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 – Entidade sinalizado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grupamento de Escolas de Campo Maior   </w:t>
      </w:r>
      <w:r>
        <w:rPr>
          <w:rFonts w:cs="Calibri" w:ascii="Calibri" w:hAnsi="Calibri"/>
          <w:bCs/>
          <w:color w:val="000000"/>
        </w:rPr>
        <w:drawing>
          <wp:inline distT="0" distB="0" distL="0" distR="0">
            <wp:extent cx="1905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</w:rPr>
        <w:t xml:space="preserve">                             ATL Casa do Povo  </w:t>
      </w:r>
      <w:r>
        <w:rPr>
          <w:rFonts w:cs="Calibri" w:ascii="Calibri" w:hAnsi="Calibri"/>
          <w:bCs/>
          <w:color w:val="000000"/>
        </w:rPr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a</w:t>
      </w:r>
      <w:r>
        <w:rPr>
          <w:rFonts w:cs="Calibri" w:ascii="Calibri" w:hAnsi="Calibri"/>
          <w:color w:val="000000"/>
        </w:rPr>
        <w:t xml:space="preserve">rdim Infância/Creche Santa Casa da Misericórdia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tro Educativo Alice Nabeiro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      Outr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1905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>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Nome do Responsável pela sinalização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Função:        Diretor/a Turma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          Professor/a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             Educador/a de Infância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reção do Agrupamento de Escolas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       Outro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05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Qual?: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Morada: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color w:val="000000"/>
        </w:rPr>
        <w:t>Localidade _______________  Contactos telefónicos ________________/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Email: 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2 - Identificação do(a) aluno(a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Nome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Data de Nascimento ____/______/_______            Ano Escolar/Turma __________ / 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Sexo: F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M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Aluno (a) de NEE Nã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Sim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Qual?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rada 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.Postal _________-________ Localidade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hd w:fill="BDD6EE" w:val="clea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3 – Identificação dos progenitores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Nome da Mãe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Encarregado Educação: Sim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Nã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ência: Rua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dade___________________________________________Telf: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Nome do Pai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arregado Educação: Sim 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Nã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Residência: 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Localidade____________________________________________Telf: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hd w:fill="BDD6EE" w:val="clear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- Outro(s) responsável(eis) pelo(a) aluno(a)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arregado Educação: Sim 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Nã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Residência: 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dade___________________________________________Telf:____________________</w:t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5 - Motivos da sinalização à CPCJ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bandono escolar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Absentismo escolar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Insucesso Escolar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estão de bebidas alcoólicas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Uso de estupefacientes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gligência 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Maus-tratos físicos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Maus-tratos psicológicos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Outras situações de Perig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Quais?: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6 – Pessoa(s) ou entidade a quem é atribuível a situação de perigo da(o) aluno(a):        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Pai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Mãe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Pai e Mãe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Irmão(s)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Outr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Quais?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Não é possível obter esta informação/ Não aplicável 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7 – Descrição da sumária da problemátic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 informação não dispensa o envio de relatórios existentes e que achar pertinentes constarem)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BDD6EE" w:val="clea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8 – Diligência(s)/intervenção(ões) efetuada(s):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842"/>
      </w:tblGrid>
      <w:tr>
        <w:trPr>
          <w:trHeight w:val="455" w:hRule="atLeast"/>
        </w:trPr>
        <w:tc>
          <w:tcPr>
            <w:tcW w:w="393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ligência (s)</w:t>
            </w:r>
          </w:p>
        </w:tc>
        <w:tc>
          <w:tcPr>
            <w:tcW w:w="3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(s)</w:t>
            </w:r>
          </w:p>
        </w:tc>
        <w:tc>
          <w:tcPr>
            <w:tcW w:w="184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s</w:t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luno(a) tem acompanhamento de serviços de apoio socioeducativo?  Não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Sim </w:t>
      </w:r>
      <w:r>
        <w:rPr>
          <w:rFonts w:cs="Calibri" w:ascii="Calibri" w:hAnsi="Calibri"/>
        </w:rPr>
        <w:drawing>
          <wp:inline distT="0" distB="0" distL="0" distR="0">
            <wp:extent cx="1905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?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9 – Fatores de risco/ perigo observad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D96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FÍSICOS DA CRIANÇA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22"/>
      </w:tblGrid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m sem tomar o pequeno-almoço/comer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esenta feridas ou arranhões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e comida aos colegas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ais de mordeduras humanas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 lanche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ais de pancada no corpo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sa sempre a mesma roup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esenta queimadura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a roupa inadequada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ga cansado/a à Escola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iene descuidada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-se cansado/a na Escol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frequentemente sinais de sono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ce esgotado/a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seu rosto expressa tristez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nvolvimento físico inadequado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m quando está doente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9050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esenta-se frequentemente com doenças ou indisposição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D96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DORES COMPORTAMENTAI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ltas às aula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 uma atitude desafiador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quer ir a cas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ola-se nos recrei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ga tarde à Escol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á desconcentrado/a nas atividade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ressa sozinho/a a casa com idade inadequada para o fazer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ra na aula sem justificação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itude defensiva perante qualquer aproximação físic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uteloso/a no contacto físico com os outr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usa-se a falar de si próprio/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á-se mal com os colega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usa-se a falar da famíli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z frequentemente mentiras ou faz asneira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usa-se a estar com os colega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z pequenos furt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as de encoprese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esenta problemas de disciplina ou condut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as de enurese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uma atitude desafiador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ifesta uma atitude hipervigilante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usa de drogas e/ou álcool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da bruscamente de humor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uma atitude impulsiv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pouco expressivo/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excessiva preocupação com o  sexo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anece muito tempo calado/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duta  sexual  inadequada   para a  idade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muito irrequieto/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ifesta uma dependência excessiv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-se apreensivo/a se as outras crianças chorar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ce ausente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rejeição em relação às pessoas  adulta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ta olhar nos olh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pouca empatia com os outr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 baixa autoestim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ura atenção no professor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esenta condutas e atitudes inadequadas para a idade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ta ser o centro das atençõe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iculdades de adaptação à Escol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uba objet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faz os devere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e da aul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danças bruscas de rendimento escolar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 agressivo/a com os colegas e/ou professore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ifesta dificuldades de aprendizag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rói objet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 problemas de fal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ra-se passivo e retraído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 problemas de atenção e concentração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D96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FAMILIARES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1"/>
      </w:tblGrid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dão importância às condutas pré-delituosas ou antissociai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xam a criança em casa sem supervisão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usam-se a comentar o problema da criança/jovem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egam o cuidado da criança a estranho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dão nenhuma explicação em relação à situação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ssiva ansiedade perante a responsabilização da educação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impõem limites ao comportamento da criança/jovem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pais não comparecem quando chamado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ão extremamente protetores da criança/jovem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am a criança/jovem em tarefas impróprias para a sua idade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tam a criança/jovem de forma injusta face aos irmão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vão buscar a criança à escol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êm   uma imagem negativa da  criança/ jovem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pais são muito jovens e imatur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ão muito exigentes com a criança/jovem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pais estão socialmente isolado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am uma disciplina demasiado rígida e autoritária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pais apresentam comportamentos aditivos (drogas ou álcool)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prezam, rejeitam, ou culpam  a criança/jovem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 dos progenitores sofre de uma doença mental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manifestam afeto em relação à criança/jov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 dos progenitores aparentemente apresenta um défice intelectual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se preocupam com a educação da criança/jov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 dos progenitores sofre de uma doença crónica e/ou grave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cem não se preocupar com a criança/jov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peto dos pais descuidado, desleixado, higiene inadequad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restam atenção à criança/jovem e às suas necessidade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hece-se a existência de ludopatias nos pais 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tativas não realistas em relação às capacidades da criança/jov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olência familiar ou doméstic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tem a criança/jovem como propriedade su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am a criança/jovem como arma em processos de separação/divórcio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vam a criança/jovem de relações sociais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m que querem internar a criança/jovem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ão frequentemente ausentes de casa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sa em más condições de segurança e higiene </w:t>
            </w:r>
            <w:r>
              <w:rPr>
                <w:rFonts w:cs="Calibri" w:ascii="Calibri" w:hAnsi="Calibri"/>
                <w:color w:val="1F4E79"/>
              </w:rPr>
              <w:drawing>
                <wp:inline distT="0" distB="0" distL="0" distR="0">
                  <wp:extent cx="190500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0 – Fatores de proteção/ compensatório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lementos ambientais, sociais, familiares suscetíveis de contribuírem para minimizar o risco/ perigo do aluno, Ex: interações positivas pais filhos; boas capacidades cognitivas do aluno(a) estabilidade económica da família; estilos parentais adequados às necessidades dos filhos; ter ocupação de tempos livres, etc…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1 – Outras observ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: _____/____/______           Assinatura:________________________________________</w:t>
      </w:r>
      <w:r>
        <w:rPr>
          <w:rFonts w:cs="Calibri" w:ascii="Calibri" w:hAnsi="Calibri"/>
          <w:bCs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</w:rPr>
        <w:t>(pessoa que efetua a sinalização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/a Comissário/a da C.P.C.J. 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trada Nº ________/_______                                        </w:t>
      </w:r>
      <w:r>
        <w:rPr>
          <w:rFonts w:cs="Calibri" w:ascii="Calibri" w:hAnsi="Calibri"/>
          <w:bCs/>
        </w:rPr>
        <w:t xml:space="preserve">Data da receção: </w:t>
      </w:r>
      <w:r>
        <w:rPr>
          <w:rFonts w:cs="Calibri" w:ascii="Calibri" w:hAnsi="Calibri"/>
        </w:rPr>
        <w:t>_____/_____/_______</w:t>
      </w:r>
    </w:p>
    <w:sectPr>
      <w:headerReference w:type="default" r:id="rId143"/>
      <w:footerReference w:type="default" r:id="rId144"/>
      <w:type w:val="nextPage"/>
      <w:pgSz w:w="11906" w:h="16838"/>
      <w:pgMar w:left="1701" w:right="1077" w:gutter="0" w:header="454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160" w:before="0" w:after="0"/>
      <w:jc w:val="center"/>
      <w:rPr>
        <w:rFonts w:ascii="Calibri" w:hAnsi="Calibri" w:cs="Tahoma"/>
        <w:color w:val="3366FF"/>
        <w:sz w:val="16"/>
        <w:szCs w:val="16"/>
      </w:rPr>
    </w:pPr>
    <w:r>
      <w:rPr>
        <w:rFonts w:cs="Tahoma" w:ascii="Calibri" w:hAnsi="Calibri"/>
        <w:color w:val="3366FF"/>
        <w:sz w:val="16"/>
        <w:szCs w:val="16"/>
      </w:rPr>
      <w:t>COMISSÃO DE PROTECÇÃO DE CRIANÇAS E JOVENS DE CAMPO MAIOR</w:t>
    </w:r>
  </w:p>
  <w:p>
    <w:pPr>
      <w:pStyle w:val="Heading1"/>
      <w:spacing w:lineRule="atLeast" w:line="160" w:before="0" w:after="0"/>
      <w:jc w:val="center"/>
      <w:rPr>
        <w:rFonts w:ascii="Calibri" w:hAnsi="Calibri" w:cs="Tahoma"/>
        <w:color w:val="3366FF"/>
        <w:sz w:val="16"/>
        <w:szCs w:val="16"/>
      </w:rPr>
    </w:pPr>
    <w:r>
      <w:rPr>
        <w:rFonts w:cs="Tahoma" w:ascii="Calibri" w:hAnsi="Calibri"/>
        <w:color w:val="3366FF"/>
        <w:sz w:val="16"/>
        <w:szCs w:val="16"/>
      </w:rPr>
      <w:t>Rua Major Talaya, nº11– 7370-073 Campo Maior</w:t>
    </w:r>
  </w:p>
  <w:p>
    <w:pPr>
      <w:pStyle w:val="Normal"/>
      <w:spacing w:lineRule="atLeast" w:line="160"/>
      <w:jc w:val="center"/>
      <w:rPr>
        <w:rFonts w:ascii="Calibri" w:hAnsi="Calibri" w:cs="Tahoma"/>
        <w:color w:val="3366FF"/>
        <w:sz w:val="16"/>
        <w:szCs w:val="16"/>
      </w:rPr>
    </w:pPr>
    <w:r>
      <w:rPr>
        <w:rFonts w:cs="Tahoma" w:ascii="Calibri" w:hAnsi="Calibri"/>
        <w:color w:val="3366FF"/>
        <w:sz w:val="16"/>
        <w:szCs w:val="16"/>
      </w:rPr>
      <w:t xml:space="preserve">Telefones: 268 680 300 / 268 689 737   … Telemóvel: 962746872 </w:t>
    </w:r>
  </w:p>
  <w:p>
    <w:pPr>
      <w:pStyle w:val="Normal"/>
      <w:spacing w:lineRule="atLeast" w:line="160"/>
      <w:jc w:val="center"/>
      <w:rPr>
        <w:rFonts w:ascii="Calibri" w:hAnsi="Calibri" w:cs="Tahoma"/>
        <w:color w:val="3366FF"/>
        <w:sz w:val="16"/>
        <w:szCs w:val="16"/>
      </w:rPr>
    </w:pPr>
    <w:hyperlink r:id="rId1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cpcj.CampoMaior@cnpdpcj.pt</w:t>
      </w:r>
    </w:hyperlink>
    <w:r>
      <w:rPr>
        <w:rFonts w:cs="Tahoma" w:ascii="Calibri" w:hAnsi="Calibri"/>
        <w:color w:val="3366FF"/>
        <w:sz w:val="16"/>
        <w:szCs w:val="16"/>
      </w:rPr>
      <w:t xml:space="preserve"> </w:t>
    </w:r>
  </w:p>
  <w:p>
    <w:pPr>
      <w:pStyle w:val="Normal"/>
      <w:spacing w:lineRule="atLeast" w:line="160"/>
      <w:jc w:val="center"/>
      <w:rPr>
        <w:rFonts w:ascii="Calibri" w:hAnsi="Calibri" w:cs="Tahoma"/>
        <w:color w:val="3366FF"/>
        <w:sz w:val="16"/>
        <w:szCs w:val="16"/>
      </w:rPr>
    </w:pPr>
    <w:r>
      <w:rPr>
        <w:rFonts w:cs="Tahoma" w:ascii="Calibri" w:hAnsi="Calibri"/>
        <w:color w:val="3366FF"/>
        <w:sz w:val="16"/>
        <w:szCs w:val="16"/>
      </w:rPr>
    </w:r>
  </w:p>
  <w:p>
    <w:pPr>
      <w:pStyle w:val="Footer"/>
      <w:jc w:val="right"/>
      <w:rPr>
        <w:rFonts w:ascii="Calibri" w:hAnsi="Calibri" w:cs="Tahoma"/>
        <w:color w:val="3366FF"/>
        <w:sz w:val="16"/>
        <w:szCs w:val="16"/>
      </w:rPr>
    </w:pPr>
    <w:r>
      <w:rPr>
        <w:rFonts w:cs="Tahoma" w:ascii="Calibri" w:hAnsi="Calibri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-628650</wp:posOffset>
          </wp:positionH>
          <wp:positionV relativeFrom="paragraph">
            <wp:posOffset>-211455</wp:posOffset>
          </wp:positionV>
          <wp:extent cx="1920240" cy="867410"/>
          <wp:effectExtent l="0" t="0" r="0" b="0"/>
          <wp:wrapTight wrapText="bothSides">
            <wp:wrapPolygon edited="0">
              <wp:start x="-98" y="0"/>
              <wp:lineTo x="-98" y="21378"/>
              <wp:lineTo x="21600" y="21378"/>
              <wp:lineTo x="21600" y="0"/>
              <wp:lineTo x="-98" y="0"/>
            </wp:wrapPolygon>
          </wp:wrapTight>
          <wp:docPr id="14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0099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143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2f5496" stroked="f" o:allowincell="f" style="position:absolute;margin-left:23.7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d0ab69"/>
              <v:stroke color="#3465a4" joinstyle="round" endcap="flat"/>
              <w10:wrap type="none"/>
            </v:oval>
          </w:pict>
        </mc:Fallback>
      </mc:AlternateContent>
    </w:r>
    <w:r>
      <w:rPr>
        <w:rFonts w:eastAsia="Calibri" w:cs="Calibri" w:ascii="Calibri" w:hAnsi="Calibri"/>
        <w:b/>
        <w:sz w:val="28"/>
        <w:szCs w:val="28"/>
      </w:rPr>
      <w:t xml:space="preserve">      </w:t>
    </w:r>
    <w:r>
      <w:rPr>
        <w:rFonts w:cs="Calibri" w:ascii="Calibri" w:hAnsi="Calibri"/>
        <w:b/>
        <w:sz w:val="28"/>
        <w:szCs w:val="28"/>
      </w:rPr>
      <w:t>FICHA DE SINALIZAÇÃO CRIANÇA/JOVEM EM PERIGO</w:t>
    </w:r>
    <w:r>
      <w:rPr/>
      <w:t xml:space="preserve">    </w:t>
    </w:r>
  </w:p>
  <w:p>
    <w:pPr>
      <w:pStyle w:val="Header"/>
      <w:jc w:val="right"/>
      <w:rPr/>
    </w:pPr>
    <w:r>
      <w:rPr>
        <w:rFonts w:cs="Calibri" w:ascii="Calibri" w:hAnsi="Calibri"/>
        <w:b/>
        <w:sz w:val="28"/>
        <w:szCs w:val="28"/>
      </w:rPr>
      <w:t xml:space="preserve">DA EDUCAÇÃO À CPCJ       </w:t>
    </w:r>
  </w:p>
  <w:p>
    <w:pPr>
      <w:pStyle w:val="Header"/>
      <w:tabs>
        <w:tab w:val="clear" w:pos="8504"/>
        <w:tab w:val="center" w:pos="4252" w:leader="none"/>
      </w:tabs>
      <w:rPr/>
    </w:pPr>
    <w:r>
      <w:rPr/>
      <w:t xml:space="preserve">                            </w:t>
    </w:r>
    <w:r>
      <w:rPr>
        <w:b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Cabealho1Carter">
    <w:name w:val="Cabeçalho 1 Caráte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cj.CampoMaior@cnpdpcj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9:00Z</dcterms:created>
  <dc:creator>CPCJ</dc:creator>
  <dc:description/>
  <cp:keywords/>
  <dc:language>en-US</dc:language>
  <cp:lastModifiedBy>Maria Russo</cp:lastModifiedBy>
  <cp:lastPrinted>2018-06-06T12:34:00Z</cp:lastPrinted>
  <dcterms:modified xsi:type="dcterms:W3CDTF">2019-11-25T21:26:00Z</dcterms:modified>
  <cp:revision>16</cp:revision>
  <dc:subject/>
  <dc:title>DECLARAÇÃO DE CONSENTIMENTO</dc:title>
</cp:coreProperties>
</file>